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С 2017  года администрирование страховых взносов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осуществляют налоговые органы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огласно положениям Федерального закона от 03.07.2016 № 243-ФЗ «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» (далее – Закон), </w:t>
      </w:r>
      <w:r>
        <w:rPr>
          <w:color w:val="FF0000"/>
          <w:sz w:val="26"/>
          <w:szCs w:val="26"/>
        </w:rPr>
        <w:t>начиная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с 1 января 2017 года, на налоговые органы возлагаются полномочия по администрированию страховых взнос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Законом, налоговые органы будут осуществлять администрирование страховых взносов как за период до 01.01.2017, установленных Федеральным законом от 24.07.2009 года            № 212-ФЗ «О страховых взносах в Пенсионный фонд РФ, Фонд социального страхования РФ, Федеральный фонд обязательного медицинского страхования», так и страховых взносов, установленных Налоговым кодексом Российской Федер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рядок заполнения платежных поручений  на перечисление страховых взносов в бюджетную систему Российской Федерации регламентирован  приказом Министерства финансов Российской Федерации от 12 ноября 2013 года N 107н "Об утверждении правил указания информации в реквизитах распоряжений о переводе денежных средств в уплату платежей  в бюджетную систему Российской Федерации"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  <w:u w:val="single"/>
        </w:rPr>
        <w:t>При этом особое внимание необходимо обратить на следующе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При заполнении реквизитов платежного поручения на перечисление страховых взносов в бюджетную систему Российской Федерации, начиная с 1 января 2017 года, должно указывать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«ИНН» и «КПП» получателя средств - значение «ИНН» и «КПП» соответствующего налогового органа, осуществляющего администрирование платежа; «Получатель» - сокращенное наименование органа Федерального казначейства и в скобках - сокращенное наименование налогового органа, осуществляющего администрирование платеж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код бюджетной классификации - значение КБК, состоящее из 20 знаков (цифр), при этом первые три знака, обозначающие код главного администратора доходов бюджетов бюджетной системы Российской Федерации, должен принимать значение </w:t>
      </w:r>
      <w:r>
        <w:rPr>
          <w:color w:val="FF0000"/>
          <w:sz w:val="26"/>
          <w:szCs w:val="26"/>
        </w:rPr>
        <w:t>«182»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-  Федеральная налоговая служба.</w:t>
      </w:r>
    </w:p>
    <w:p>
      <w:pPr>
        <w:pStyle w:val="Normal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sz w:val="26"/>
          <w:szCs w:val="26"/>
        </w:rPr>
        <w:tab/>
        <w:t xml:space="preserve">В целях недопущения роста невыясненных платежей, в связи с возложением на налоговые органы полномочий по администрированию страховых взносов, </w:t>
      </w:r>
      <w:r>
        <w:rPr>
          <w:b/>
          <w:sz w:val="26"/>
          <w:szCs w:val="26"/>
        </w:rPr>
        <w:t xml:space="preserve">банки и кредитные организации будут принимать к исполнению, </w:t>
      </w:r>
      <w:r>
        <w:rPr>
          <w:b/>
          <w:color w:val="FF0000"/>
          <w:sz w:val="26"/>
          <w:szCs w:val="26"/>
          <w:u w:val="single"/>
        </w:rPr>
        <w:t>начиная с 1 января 2017 года,  платежные поручения  на перечисление страховых взносов только с указанием  реквизитов налоговых органов. Получатель страховых взносов – УФК по Приморскому краю (МИФНС России № 9 по Приморскому краю, ИНН 2511015850, КПП 251101001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Обращаем Ваше внимание, что </w:t>
      </w:r>
      <w:r>
        <w:rPr>
          <w:sz w:val="26"/>
          <w:szCs w:val="26"/>
          <w:u w:val="single"/>
        </w:rPr>
        <w:t>страховые взносы за различные расчетные периоды</w:t>
      </w:r>
      <w:r>
        <w:rPr>
          <w:sz w:val="26"/>
          <w:szCs w:val="26"/>
        </w:rPr>
        <w:t xml:space="preserve"> (расчетные периоды, истекшие до 1 января 2017 года; расчетные периоды, начиная с 1 января 2017 года), </w:t>
      </w:r>
      <w:r>
        <w:rPr>
          <w:sz w:val="26"/>
          <w:szCs w:val="26"/>
          <w:u w:val="single"/>
        </w:rPr>
        <w:t>необходимо перечислять на разные к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квизиты для заполнения расчетных документов в уплату налогов, сборов и иных обязательных платежей в бюджетную систему Российской Федерации, администрируемых налоговыми органами, действующие с 01 января 2017 года размещены на сайте ФНС России в разделе - Налогообложение в Российской Федерации / Представление налоговой и бухгалтерской отчётности / Реквизиты для заполнения отчетности и расчетных докумен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</w:p>
    <w:sectPr>
      <w:type w:val="nextPage"/>
      <w:pgSz w:w="11906" w:h="16838"/>
      <w:pgMar w:left="1276" w:right="566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textAlignment w:val="auto"/>
      <w:outlineLvl w:val="0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1ычн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overflowPunct w:val="true"/>
      <w:autoSpaceDE w:val="true"/>
      <w:jc w:val="both"/>
      <w:textAlignment w:val="auto"/>
    </w:pPr>
    <w:rPr>
      <w:rFonts w:eastAsia="Calibri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12:00Z</dcterms:created>
  <dc:creator>2500-14-023</dc:creator>
  <dc:description/>
  <cp:keywords/>
  <dc:language>en-US</dc:language>
  <cp:lastModifiedBy>Чернова Ирина Владимировна</cp:lastModifiedBy>
  <cp:lastPrinted>2017-01-09T10:03:00Z</cp:lastPrinted>
  <dcterms:modified xsi:type="dcterms:W3CDTF">2017-01-09T07:45:00Z</dcterms:modified>
  <cp:revision>12</cp:revision>
  <dc:subject/>
  <dc:title>Отдел регистрации и учета налогоплательщиков</dc:title>
</cp:coreProperties>
</file>